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в осях Г2-11Б, здания «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70 от 08.04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05480340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в осях Г2-11Б, здания «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70 от 08.04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413518746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31:00Z</dcterms:modified>
  <cp:revision>6</cp:revision>
  <dc:subject/>
  <dc:title>Тендерная заявка  №1</dc:title>
</cp:coreProperties>
</file>